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nformacja dla rodzica lub opieku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 założeniu dla ucznia szkolnego konta email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Szkole Podstawowej w Królowej Polskiej korzystamy z pakietu Office 365 firmy Microsoft dla edukacji. W związku z tym szkoła zakłada konto pocztowe w domenie szkolnej dla każdego nowego ucznia i zarządza tymi kontami. Pakiet narzędzi firmy Microsoft, ułatwiają pracę w szkole i są używane przez kilkadziesiąt milionów uczniów i nauczycieli na całym świecie. Nasi uczniowie będą korzystać ze swoich kont do pracy w Microsoft Tems, komunikowania się z nauczycielami i zdobywania umiejętności potrzebnych do uczestniczenia w społeczności XXI wieku.</w:t>
      </w:r>
    </w:p>
    <w:p>
      <w:pPr>
        <w:pStyle w:val="Normal"/>
        <w:spacing w:before="280" w:after="280"/>
        <w:rPr/>
      </w:pPr>
      <w:r>
        <w:rPr>
          <w:rFonts w:eastAsia="Verdana" w:cs="Times New Roman" w:ascii="Times New Roman" w:hAnsi="Times New Roman"/>
          <w:sz w:val="24"/>
          <w:szCs w:val="24"/>
        </w:rPr>
        <w:t>W naszej szkole uczniowie mogą korzystać min. z następujących usług firmy Microsof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neDriv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fice 365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489585</wp:posOffset>
            </wp:positionV>
            <wp:extent cx="52050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Times New Roman" w:hAnsi="Times New Roman"/>
          <w:sz w:val="24"/>
          <w:szCs w:val="24"/>
        </w:rPr>
        <w:t>konto pocztowe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pomocą konta Microsoft uczniowie podczas lekcji informatyki będą również logować się do następujących aplikacji: Canva dla Edukacji, Tincercad (program do projektowania 3D). Więcej informacji jak Canva oraz Tincercad wykorzystują dane uczniów znajdą Państwo na stronie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inkercad.com/childrens-privac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anva.com/policies/edu-additional-term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Konto ucznia w Microsoft Office 365: </w:t>
      </w:r>
      <w:hyperlink r:id="rId5">
        <w:r>
          <w:rPr>
            <w:rStyle w:val="InternetLink"/>
            <w:rFonts w:eastAsia="Verdana" w:cs="Times New Roman" w:ascii="Times New Roman" w:hAnsi="Times New Roman"/>
            <w:b/>
            <w:color w:val="000000"/>
            <w:sz w:val="24"/>
            <w:szCs w:val="24"/>
          </w:rPr>
          <w:t>logindzienniklibrus@spkrolowapolska.onmicrosoft.com</w:t>
        </w:r>
      </w:hyperlink>
    </w:p>
    <w:p>
      <w:pPr>
        <w:pStyle w:val="Normal"/>
        <w:spacing w:lineRule="exact" w:line="292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GODA RODZICA LUB PRAWNEGO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rażam zgodę na założenie mojemu dziecku: …………………………………………………………………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czniowi klasy ………… następujących kont pocztowych:</w:t>
      </w:r>
    </w:p>
    <w:p>
      <w:pPr>
        <w:pStyle w:val="Normal"/>
        <w:spacing w:lineRule="exact" w:line="2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nta na Office 365 firmy Microsoft,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right="84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oraz na zarządzanie tymi kontami przez Szkołę Podstawową w Królowej Polski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ind w:right="26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Jednocześnie potwierdzam, iż zapoznałam/em się z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​</w:t>
      </w:r>
      <w:r>
        <w:rPr>
          <w:rFonts w:eastAsia="Verdana" w:cs="Times New Roman" w:ascii="Times New Roman" w:hAnsi="Times New Roman"/>
          <w:sz w:val="24"/>
          <w:szCs w:val="24"/>
        </w:rPr>
        <w:t>informacjami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​</w:t>
      </w:r>
      <w:r>
        <w:rPr>
          <w:rFonts w:eastAsia="Verdana" w:cs="Times New Roman" w:ascii="Times New Roman" w:hAnsi="Times New Roman"/>
          <w:sz w:val="24"/>
          <w:szCs w:val="24"/>
        </w:rPr>
        <w:t xml:space="preserve"> dla rodzica lub opiekuna o założeniu konta email w szkole oraz informacjami dla rodziców i opiekunów konta Microsoft  zamieszczonymi na stronie szkoły: </w:t>
      </w:r>
    </w:p>
    <w:p>
      <w:pPr>
        <w:pStyle w:val="Normal"/>
        <w:spacing w:lineRule="exact" w:line="292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426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</w:t>
      </w:r>
      <w:r>
        <w:rPr>
          <w:rFonts w:eastAsia="Verdana" w:cs="Times New Roman" w:ascii="Times New Roman" w:hAnsi="Times New Roman"/>
          <w:sz w:val="24"/>
          <w:szCs w:val="24"/>
        </w:rPr>
        <w:t>.                                               ……………………………………</w:t>
      </w:r>
    </w:p>
    <w:p>
      <w:pPr>
        <w:sectPr>
          <w:type w:val="nextPage"/>
          <w:pgSz w:w="11920" w:h="16860"/>
          <w:pgMar w:left="1440" w:right="1440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ta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>czytelny podpis rodzica lub prawnego opiekun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acje dla rodziców i opiekunów na temat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icrosoft Office 36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Jakie dane osobowe gromadzą  Microsoft?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 ramach tworzenia konta ucznia Szkoły Podstawowej w Królowej Polskiej platformie Microsoft Office 365 szkoła może udostępniać niektóre dane osobowe ucznia, na przykład jego imię i nazwisko, adres e-mail i hasło. Firmy mogą również gromadzić dane osobowe przekazywane bezpośrednio przez uczniów, takie jak numery telefonów wymagane w celu odzyskania konta lub zdjęcia profilowe dodawane do kont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Ponadto Microsoft gromadzi informacje związane z używaniem usług przez uczniów. Obejmuje to m.in.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1"/>
        <w:ind w:left="720" w:right="8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acje o urządzeniu, takie jak model, wersja systemu operacyjnego, unikatowy identyfikator oraz informacje o sieci komórkowej, w tym numer telefonu;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124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acje z dziennika, w tym szczegóły używania usług, informacje o zdarzeniach związanych z urządzeniem oraz adres IP użytkownika;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ind w:left="720" w:right="76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formacje o lokalizacji gromadzone różnymi metodami, w tym przy użyciu adresów IP, urządzeń GPS i innych czujników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nikatowe dane aplikacji, takie jak numer wersji aplikacji;</w:t>
      </w:r>
    </w:p>
    <w:p>
      <w:pPr>
        <w:pStyle w:val="Normal"/>
        <w:spacing w:lineRule="exact" w:line="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1"/>
        <w:ind w:left="720" w:right="6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liki cookie i dane podobnych technologii, które są używane do gromadzenia i przechowywania informacji o przeglądarce lub urządzeniu, takich jak preferowany język i inne ustawienia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Jak Microsoft wykorzystuje te informacje?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crosoft używa danych osobowych uczniów do udostępniania, obsługi i ochrony podstawowych usług Office 365. Microsoft nie wyświetla reklam w obrębie podstawowego zestawu usług ani nie używa danych osobowych pochodzących z tych usług do celów reklamowych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right="2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zy Microsoft wykorzystuje dane osobowe uczniów szkół podstawowych do kierowania reklam?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e. W przypadku użytkowników usługi Microsoft Office 365 dla szkół Microsoft nie wykorzystuje żadnych danych osobowych (ani żadnych informacji związanych z kontem  Office 365) do kierowania reklam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zy dziecko może udostępniać informacje innym osobom za pomocą swojego konta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60"/>
          <w:pgMar w:left="1440" w:right="1440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ak, usługa udostępniania znajduje się w pakiecie Microsoft Office 365. Uczeń może udostępnić innym uczniom i nauczycielom pracę wykonaną w dokumentach, arkuszach, prezentacji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 jaki okres jest zakładane konto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Konto jest zakładane każdemu  uczniowi począwszy od kl.IV do dnia ukończenia przez niego nauki. Po tym czasie, jak również w przypadku rezygnacji z nauki w naszej szkole konta z zawartością są kasowan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o mam zrobić, jeśli nadal mam pytania lub chcę dowiedzieć się więcej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pytań związanych z prawami rodziców lub używaniem przez nas kont Microsoft 365 dla Edukacji prosimy o zapoznanie się z poniższą treścią:</w:t>
      </w:r>
    </w:p>
    <w:p>
      <w:pPr>
        <w:pStyle w:val="Normal"/>
        <w:spacing w:lineRule="exact" w:line="209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42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hyperlink r:id="rId6">
        <w:r>
          <w:rPr>
            <w:rStyle w:val="InternetLink"/>
            <w:rFonts w:eastAsia="Verdana" w:cs="Times New Roman" w:ascii="Times New Roman" w:hAnsi="Times New Roman"/>
            <w:sz w:val="24"/>
            <w:szCs w:val="24"/>
          </w:rPr>
          <w:t>https://privacy.microsoft.com/pl-pl/privacystatement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w="1192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inkercad.com/childrens-privacy" TargetMode="External"/><Relationship Id="rId4" Type="http://schemas.openxmlformats.org/officeDocument/2006/relationships/hyperlink" Target="https://www.canva.com/policies/edu-additional-terms/" TargetMode="External"/><Relationship Id="rId5" Type="http://schemas.openxmlformats.org/officeDocument/2006/relationships/hyperlink" Target="mailto:logindzienniklibrus@spkrolowapolska.onmicrosoft.com" TargetMode="External"/><Relationship Id="rId6" Type="http://schemas.openxmlformats.org/officeDocument/2006/relationships/hyperlink" Target="https://privacy.microsoft.com/pl-pl/privacystate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Acer</dc:creator>
  <dc:description/>
  <cp:keywords/>
  <dc:language>en-US</dc:language>
  <cp:lastModifiedBy>Acer</cp:lastModifiedBy>
  <dcterms:modified xsi:type="dcterms:W3CDTF">2024-09-09T20:05:00Z</dcterms:modified>
  <cp:revision>4</cp:revision>
  <dc:subject/>
  <dc:title/>
</cp:coreProperties>
</file>