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Wymagania edukacyjne niezbędne do otrzymania poszczególnych śródrocznych i rocznych ocen klasyfikacyjnych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z języka polskiego w klasie V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  <w:tab w:val="left" w:pos="8190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Kursywą zostały zaznaczone wymagania na ocenę śródroczną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  <w:tab w:val="left" w:pos="8190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Wszystkie wymagania to wymagania roczne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  <w:tab w:val="left" w:pos="8190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odane wymagania do uzyskania poszczególnych ocen (oprócz oceny dopuszczającej) są każdorazowo uzupełnieniem i rozszerzeniem wymagań obowiązujących, aby uzyskać oceny niższe.</w:t>
      </w:r>
    </w:p>
    <w:tbl>
      <w:tblPr>
        <w:tblW w:w="14976" w:type="dxa"/>
        <w:jc w:val="left"/>
        <w:tblInd w:w="-1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52"/>
        <w:gridCol w:w="3260"/>
        <w:gridCol w:w="2978"/>
        <w:gridCol w:w="2977"/>
        <w:gridCol w:w="3209"/>
      </w:tblGrid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Niezbędne wymagania edukacyjne na ocenę dopuszczającą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Niezbędne wymagania edukacyjne na ocenę dostateczną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Niezbędne wymagania edukacyjne na ocenę dobrą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Niezbędne wymagania edukacyjne na ocenę bardzo dobrą</w:t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Niezbędne wymagania edukacyjne na ocenę celującą</w:t>
            </w:r>
          </w:p>
        </w:tc>
      </w:tr>
      <w:tr>
        <w:trPr/>
        <w:tc>
          <w:tcPr>
            <w:tcW w:w="1497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</w:tc>
      </w:tr>
      <w:tr>
        <w:trPr/>
        <w:tc>
          <w:tcPr>
            <w:tcW w:w="14976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Kształcenie literackie i kulturow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Czyta poprawnie i doskonali technikę czytania i rozumienia tekstów literackich i innych tekstów kultury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Rozpoznaje rodzaje literackie: epika, liryka, dramat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Określa cechy charakterystyczne dla poszczególnych rodzajów.</w:t>
            </w:r>
          </w:p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Przypisuje czytany utwór do odpowiedniego rodzaju.</w:t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Rozróżnia gatunki epiki , liryki i dramatu</w:t>
            </w:r>
            <w:r>
              <w:rPr>
                <w:rFonts w:eastAsia="Cambria" w:cs="Cambria" w:ascii="Cambria" w:hAnsi="Cambria"/>
                <w:iCs/>
                <w:sz w:val="18"/>
                <w:szCs w:val="18"/>
              </w:rPr>
              <w:t xml:space="preserve">, </w:t>
            </w: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w tym</w:t>
            </w:r>
            <w:r>
              <w:rPr>
                <w:rFonts w:eastAsia="Cambria" w:cs="Cambria" w:ascii="Cambria" w:hAnsi="Cambria"/>
                <w:iCs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 xml:space="preserve">opowiadanie, fraszka, pieśń, bajka, mit, powieść, przypowieść, tren,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ballada, tragedia, komedia.</w:t>
            </w:r>
          </w:p>
          <w:p>
            <w:pPr>
              <w:pStyle w:val="Normal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Wymienia ich podstawowe cechy gatunkowe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Wskazuje cechy gatunkowe czytanych utworów literackich.</w:t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Wykazuje różnice między poszczególnymi gatunkami, analizuje związki między nimi.</w:t>
            </w:r>
          </w:p>
          <w:p>
            <w:pPr>
              <w:pStyle w:val="Normal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Wykorzystuje w swoich wypowiedziach wiedzę o cechach gatunkowych utworów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Cs/>
                <w:sz w:val="18"/>
                <w:szCs w:val="18"/>
              </w:rPr>
              <w:t>Wskazuje elementy dramatu: tekst główny, didaskalia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Cs/>
                <w:sz w:val="18"/>
                <w:szCs w:val="18"/>
              </w:rPr>
              <w:t>Wskazuje elementy dramatu: akt, scena, monolog, dialog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Cs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Definiuje  </w:t>
            </w: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symbol, alegorię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Rozpoznaje w tekście literackim symbol, alegorię.</w:t>
            </w:r>
          </w:p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 xml:space="preserve">Określa ich funkcje. </w:t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Dokonuje syntezy użytych w tekście środków artystycznego wyraz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Definiuje morał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Rozpoznaje morał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Cs/>
                <w:sz w:val="18"/>
                <w:szCs w:val="18"/>
              </w:rPr>
              <w:t>Zna pojęcie ironii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Cs/>
                <w:sz w:val="18"/>
                <w:szCs w:val="18"/>
              </w:rPr>
              <w:t>Rozpoznaje ironię w tekstach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Zna pojęcia: rym, rym męski, rym żeński.</w:t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Rozpoznaje w tekstach rymy.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Określa ich funkcje.</w:t>
            </w:r>
          </w:p>
        </w:tc>
        <w:tc>
          <w:tcPr>
            <w:tcW w:w="32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Wyszukuje odwołania do wartości uniwersalnych związane z postawami społecznymi, narodowymi, religijnymi, etycznymi.</w:t>
            </w:r>
          </w:p>
        </w:tc>
        <w:tc>
          <w:tcPr>
            <w:tcW w:w="32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Wykorzystuje w interpretacji utworów literackich odwołania do wartości uniwersalnych  związane z postawami społecznymi, narodowymi, religijnymi, etycznymi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Znajduje w tekstach współczesnej kultury popularnej nawiązania do tradycyjnych wątków literackich i kulturowych (biblijnych i mitologicznych,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społecznych</w:t>
            </w: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).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Wykorzystuje w interpretacji utworów literackich potrzebne konteksty, np. biograficzny, historyczny, kulturowy,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>społeczny.</w:t>
            </w: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Wyszukuje w tekście potrzebne informacje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Porządkuje informacje w zależności od ich funkcji w przekazie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Cytuje odpowiednie fragmenty tekstu publicystycznego, popularnonaukowego lub naukowego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Rozróżnia tekst literacki od nieliterackiego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Cs/>
                <w:sz w:val="18"/>
                <w:szCs w:val="18"/>
              </w:rPr>
              <w:t>Dostrzega różnice między literaturą piękną a literaturą naukową, popularnonaukową, publicystyką i określa funkcje tych rodzajów piśmiennictwa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Rozpoznaje artykuł i określa jego podstawowe cechy.</w:t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Podejmuje próbę analizy treści przedstawionych w dziełach sztuki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Interpretuje i analizuje dzieła sztuki: obraz,</w:t>
            </w:r>
            <w:r>
              <w:rPr>
                <w:rFonts w:eastAsia="Cambria" w:cs="Cambria" w:ascii="Cambria" w:hAnsi="Cambria"/>
                <w:iCs/>
                <w:sz w:val="18"/>
                <w:szCs w:val="18"/>
              </w:rPr>
              <w:t xml:space="preserve"> grafika, fotografia, </w:t>
            </w: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rzeźba.</w:t>
            </w:r>
          </w:p>
          <w:p>
            <w:pPr>
              <w:pStyle w:val="Normal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Dokonuje oceny dzieła i ją uzasadnia.</w:t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Cs/>
                <w:sz w:val="18"/>
                <w:szCs w:val="18"/>
              </w:rPr>
              <w:t>Zna pojęcie komizmu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Cs/>
                <w:sz w:val="18"/>
                <w:szCs w:val="18"/>
              </w:rPr>
              <w:t>Określa funkcje komizmu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 xml:space="preserve">Recytuje utwór </w:t>
            </w: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literacki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Wzorując się na wzorcowych interpretacjach głosowych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Dokonuje interpretacji głosowej czytanych i wygłaszanych tekstów.</w:t>
            </w:r>
          </w:p>
          <w:p>
            <w:pPr>
              <w:pStyle w:val="Normal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Recytuje utwór literacki w interpretacji zgodnej z jego tematem i stylem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Określa wartości estetyczne poznawanych tekstów kultury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Określa w poznawanych tekstach problematykę egzystencjalną i poddaje ją refleksji.</w:t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Znajduje w tekstach współczesnej kultury popularnej (np. w filmach, komiksach, piosenkach) nawiązania do tradycyjnych wątków literackich i kulturowych.</w:t>
            </w:r>
          </w:p>
        </w:tc>
      </w:tr>
      <w:tr>
        <w:trPr/>
        <w:tc>
          <w:tcPr>
            <w:tcW w:w="1497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Kształcenie językow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Cs/>
                <w:sz w:val="18"/>
                <w:szCs w:val="18"/>
              </w:rPr>
              <w:t>Rozumie mechanizm upodobnień fonetycznych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Cs/>
                <w:sz w:val="18"/>
                <w:szCs w:val="18"/>
              </w:rPr>
              <w:t>Rozumie rozbieżności między mową a pismem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Cs/>
                <w:sz w:val="18"/>
                <w:szCs w:val="18"/>
              </w:rPr>
              <w:t xml:space="preserve">Wykorzystuje wiedzę o różnicach w pisowni w praktyce.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Wymienia części mowy.</w:t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Definiuje części mowy.</w:t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Odróżnia części mowy odmienne od nieodmiennych.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Rozpoznaje w wypowiedziach części mowy.</w:t>
            </w:r>
          </w:p>
        </w:tc>
        <w:tc>
          <w:tcPr>
            <w:tcW w:w="32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Określa ich funkcje w tekście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poznaje związki wyrazów w zdaniu.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Nazywa części zdania i rozpoznaje ich funkcje składniowe w wypowiedzeniach (podmiot, orzeczenie, dopełnienie, przydawka, okolicznik).</w:t>
            </w:r>
          </w:p>
        </w:tc>
        <w:tc>
          <w:tcPr>
            <w:tcW w:w="32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Rozpoznaje imiesłowy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Rozumie zasady ich tworzenia i odmiany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Rozumie funkcje imiesłowowego równoważnika zdania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Stosuje go poprawnie.</w:t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Przekształca go na zdania złożone i odwrotni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Zna podstawowe reguły ortograficzne (pisownia wyrazów z ,,ó”, ,,u”, ,,ż”, ,,rz”, ,,ch”, ,,h”, mała / wielka litera, wyrazy z ,,ą”, ,,ę”, ,,om”, ,,em”, ,,on”, ,,en”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 xml:space="preserve">Zna zasady pisowni „nie” z różnymi częściami mowy.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Zna zasady pisowni przedrostków i przyrostków oraz przymiotników złożonych. </w:t>
            </w: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Posiada wiedzę o wymianie głosek w wyrazach pokrewnych oraz w tematach fleksyjnych wyrazów odmiennych. Wie, jak poprawnie zapisać samogłoski ustne i nosowe, spółgłoski twarde i miękkie, dźwięczne i bezdźwięczne.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Zna zasady pisowni wyrazów nieodmiennych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Podaje przykłady potwierdzające reguły pisowni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Pisze poprawnie pod względem ortograficznym oraz stosuje reguły pisowni (teksty tworzone przez uczniów; wskazane wcześniej teksty dyktand).</w:t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Pisze poprawnie pod względem ortograficznym oraz stosuje reguły pisowni (nieznane teksty dyktand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Zna typy zdań złożonych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Rozpoznaje w tekście typy wypowiedzeń: zdania złożone podrzędnie i współrzędnie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Rozróżnia wypowiedzenia wielokrotnie złożone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Tworzy wykresy do danego typu zdania.</w:t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Rozróżnia mowę zależną i niezależną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Przekształca mowę zależną na niezależną i odwrotnie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Poprawnie przytacza cudze wypowiedzi, stosując odpowiednie znaki interpunkcyjne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Właściwe stosuje znaki interpunkcyjne (teksty tworzone przez uczniów; wskazane wcześniej teksty dyktand)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Właściwe stosuje znaki interpunkcyjne (nieznane teksty dyktand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Zna zasady tworzenia wyrazów złożonych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Zna sposoby wzbogacania słownictw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>Rozpoznaje rodzinę wyrazów, łączy wyrazy pokrewne, wskazuje rdzeń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>Rozpoznaje wyraz podstawowy i pochodny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>W wyrazie pochodnym wskazuje temat słowotwórczy i formant; określa rodzaj  formantu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Wskazuje funkcje formantów w nadawaniu znaczenia wyrazom pochodnym.</w:t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Rozumie realne i słowotwórcze znaczenie wyrazu.</w:t>
            </w:r>
          </w:p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Rozumie znaczenie homonimów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Rozróżnia treść i zakres znaczeniowy wyrazu.</w:t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Zna sposoby wzbogacania słownictw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Rozumie pojęcie stylu.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>Rozpoznaje styl potoczny, urzędowy, artystyczny, naukowy, publicystyczny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Tworzy wypowiedzi poprawne pod względem językowym i stylistycznym.</w:t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>Wskazuje główne cechy języka mówionego i języka pisanego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Dostrzega zróżnicowanie słownictwa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>Rozpoznaje słownictwo ogólnonarodowe i słownictwo o ograniczonym zasięgu (kolokwializmy,</w:t>
            </w: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 xml:space="preserve"> archaizmy)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Rozróżnia normę językową wzorcową oraz użytkową i stosuje się do nich.</w:t>
            </w:r>
          </w:p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>Rozpoznaje wyrazy rodzime i zapożyczone i określa ich funkcje w tekści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Rozumie pojęcie akc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Rozumie zasady stosowania akcentu wyrazowego oraz zasady dotyczące wyjątków od reguły polskiego akcentu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Przedstawia zasady dotyczące wyjątków od reguły polskiego akcentu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Stosuje zasady dotyczące wyjątków od reguły polskiego akcentu.</w:t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Rozumie, na czym polega grzeczność językowa. </w:t>
            </w: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Rozumie, na czym polega błąd językowy.</w:t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Stosuje grzeczność językową w wypowiedziach.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32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1497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Tworzenie wypowiedz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Zna podstawowe środki retoryczne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Rozumie je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Rozumie ich oddziaływanie na odbiorcę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Funkcjonalnie wykorzystuje środki retoryczne.</w:t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Zna pojęcie akapit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Rozumie rolę akapitów jako spójnych całości myślowych w tworzeniu wypowiedzi pisemnych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Stosuje akapity w tworzeniu wypowiedzi pisemnych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Tworzy wypowiedź, stosując odpowiednią dla danej formy gatunkowej kompozycję oraz zasady spójności językowej między akapitami.</w:t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Stosuje rytm akapitowy (przeplatanie akapitów dłuższych i krótszych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Gromadzi materiał rzeczowy potrzebny do tworzenia wypowiedzi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Porządkuje go. 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Redaguje plan kompozycyjny własnej wypowiedzi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Zgadza się z cudzymi poglądami lub polemizuje z nimi, starając się uzasadnić własne zdanie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Rzeczowo uzasadniając swoje zdanie.</w:t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Rozpoznaje manipulację językową.</w:t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>Przeciwstawia jej zasady etyki wypowiedzi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 xml:space="preserve">Zna zasady tworzenia wypowiedzi w następujących formach gatunkowych: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współczesna wersja mitu i przypowieści,  opis dzieła sztuki,  wypowiedź argumentacyjna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,  streszczenie, rozprawka, przemówienie, recenzja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Porównuje cechy poznanych form wypowiedzi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Wykonuje przekształcenia na tekście cudzym, w tym streszcza.</w:t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Tworzy spójne wypowiedzi w następujących formach gatunkowych: opowiadanie inspirowane mitem lub przypowieścią, współczesna wersja mitu i przypowieści, opis dzieła sztuki,  wypowiedź argumentacyjna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,  rozprawka, przemówienie, recenzja</w:t>
            </w: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 xml:space="preserve"> oraz w formach poznanych do tej pory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>Zna zasady tworzenia tezy i hipotezy</w:t>
            </w: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 xml:space="preserve"> oraz argumentów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Odróżnia przykład od argumentu.</w:t>
            </w:r>
          </w:p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Wykorzystuje znajomość zasad tworzenia tezy i hipotezy oraz argumentów przy tworzeniu rozprawki oraz innych tekstów argumentacyjnych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Przeprowadza wnioskowanie jako element wywodu argumentacyjnego.</w:t>
            </w:r>
          </w:p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97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Samokształceni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Korzysta z informacji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Rzetelnie z nich korzysta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Przestrzegając praw autorskich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Przygotowuje prezentację na zadany temat.</w:t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Przygotowuje prezentację na zadany temat, odznaczającą się dojrzałością sądów lub bogatym słownictwem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Rozwija umiejętność samodzielnej prezentacji wyników swojej pracy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Rozwija umiejętność krytycznego myślenia i formułowania opinii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. </w:t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Wykazuje postępy w nauce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Rozwija nawyki systematycznego uczenia się.</w:t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Uczestniczy w życiu kulturalnym w swoim regioni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Uczestniczy w projektach edukacyjnych, współpracuje z innymi. </w:t>
            </w: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Rozwija swoje uzdolnienia i zainteresowania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Systematycznie pogłębia swoją wiedzę przedmiotową.</w:t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Wyszukuje dodatkowe teksty zgodne z tematyką rozdziału.</w:t>
            </w:r>
          </w:p>
          <w:p>
            <w:pPr>
              <w:pStyle w:val="Normal"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Uczestniczy w konkursach przedmiotowych na różnych poziomach i rzetelnie się do nich przygotowuje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Sposoby sprawdzania osiągnięć edukacyjnych uczniów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 xml:space="preserve">odpowiedź ustna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przed omawianiem lektury; opowiadanie treści przeczytanej książki (terminy omawiania lektur zostały podane na wykazie lektur)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wypracowanie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trzy razy w semestrze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 xml:space="preserve">sprawdzian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po zakończeniu rozdziału w podręczniku (pięć razy w ciągu roku)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zadanie klasowe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po zakończeniu rozdziału w podręczniku (pięć razy w ciągu roku)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dyktando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co dwa miesiące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kartkówka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jeden raz w semestrze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recytacja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jeden raz w roku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udział w konkursach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według zainteresowań uczniów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praca dodatkowa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według zainteresowań uczniów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bookmarkStart w:id="0" w:name="_Hlk207698527"/>
      <w:r>
        <w:rPr>
          <w:rFonts w:eastAsia="SimSun;宋体" w:cs="Times New Roman" w:ascii="Times New Roman" w:hAnsi="Times New Roman"/>
          <w:color w:val="000000"/>
          <w:sz w:val="22"/>
          <w:szCs w:val="22"/>
        </w:rPr>
        <w:t xml:space="preserve">Uzyskanie oceny wyższej </w:t>
      </w:r>
      <w:bookmarkEnd w:id="0"/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Każdą ocenę można poprawiać jeden raz. Uczeń zgłasza chęć poprawy oceny nauczycielowi uczącemu danego przedmiotu, poprawa musi nastąpić w terminie do dwóch tygodni od dania otrzymania oceny. Nauczyciel wyznacza termin poprawy, może się ona odbywać ustnie lub pisemnie. Ocena z poprawy jest wpisywana do dziennika obok pierwszej oceny, tylko ona będzie brana pod uwagę podczas ustalania ocen w ramach klasyfikacji śródrocznej i rocznej.</w:t>
      </w:r>
    </w:p>
    <w:p>
      <w:pPr>
        <w:pStyle w:val="Normal"/>
        <w:spacing w:lineRule="auto" w:line="276" w:before="0" w:after="200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ee"/>
    <w:family w:val="swiss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adea">
    <w:altName w:val="Cambria"/>
    <w:charset w:val="00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kern w:val="2"/>
      <w:sz w:val="20"/>
      <w:szCs w:val="20"/>
      <w:lang w:val="pl-PL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cs="Noto Sans Symbols;Calibri"/>
      <w:b w:val="false"/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Noto Sans Symbols;Calibri" w:hAnsi="Noto Sans Symbols;Calibri" w:cs="Noto Sans Symbols;Calibri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kern w:val="2"/>
      <w:sz w:val="20"/>
      <w:szCs w:val="20"/>
      <w:lang w:val="pl-PL" w:eastAsia="zh-CN" w:bidi="hi-IN"/>
    </w:rPr>
  </w:style>
  <w:style w:type="paragraph" w:styleId="Nagwek2">
    <w:name w:val="Nagłówek2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adea;Cambria" w:hAnsi="Caladea;Cambria" w:eastAsia="Caladea;Cambria" w:cs="Caladea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52:00Z</dcterms:created>
  <dc:creator>Beata</dc:creator>
  <dc:description/>
  <cp:keywords/>
  <dc:language>en-US</dc:language>
  <cp:lastModifiedBy>Beata Hałgas</cp:lastModifiedBy>
  <cp:lastPrinted>2024-09-03T09:40:00Z</cp:lastPrinted>
  <dcterms:modified xsi:type="dcterms:W3CDTF">2025-09-02T13:13:00Z</dcterms:modified>
  <cp:revision>13</cp:revision>
  <dc:subject/>
  <dc:title/>
</cp:coreProperties>
</file>