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Wymagania edukacyjne niezbędne do otrzymania poszczególnych śródrocznych i rocznych ocen klasyfikacyjnych </w:t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z języka polskiego w klasie VI</w:t>
      </w:r>
    </w:p>
    <w:p>
      <w:pPr>
        <w:pStyle w:val="Normal"/>
        <w:numPr>
          <w:ilvl w:val="0"/>
          <w:numId w:val="1"/>
        </w:numPr>
        <w:pBdr/>
        <w:tabs>
          <w:tab w:val="clear" w:pos="709"/>
          <w:tab w:val="center" w:pos="1287" w:leader="none"/>
          <w:tab w:val="left" w:pos="8910" w:leader="non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Kursywą zostały zaznaczone wymagania na ocenę śródroczną.</w:t>
      </w:r>
    </w:p>
    <w:p>
      <w:pPr>
        <w:pStyle w:val="Normal"/>
        <w:numPr>
          <w:ilvl w:val="0"/>
          <w:numId w:val="1"/>
        </w:numPr>
        <w:pBdr/>
        <w:tabs>
          <w:tab w:val="clear" w:pos="709"/>
          <w:tab w:val="center" w:pos="1287" w:leader="none"/>
          <w:tab w:val="left" w:pos="8910" w:leader="non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Wszystkie wymagania to wymagania roczne.</w:t>
      </w:r>
    </w:p>
    <w:p>
      <w:pPr>
        <w:pStyle w:val="Normal"/>
        <w:numPr>
          <w:ilvl w:val="0"/>
          <w:numId w:val="1"/>
        </w:numPr>
        <w:pBdr/>
        <w:tabs>
          <w:tab w:val="clear" w:pos="709"/>
          <w:tab w:val="center" w:pos="1287" w:leader="none"/>
          <w:tab w:val="left" w:pos="8910" w:leader="none"/>
        </w:tabs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Podane wymagania do uzyskania poszczególnych ocen (oprócz oceny dopuszczającej) są każdorazowo uzupełnieniem i rozszerzeniem wymagań obowiązujących, aby uzyskać oceny niższe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.</w:t>
      </w:r>
    </w:p>
    <w:tbl>
      <w:tblPr>
        <w:tblW w:w="14896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52"/>
        <w:gridCol w:w="3260"/>
        <w:gridCol w:w="2978"/>
        <w:gridCol w:w="2977"/>
        <w:gridCol w:w="3129"/>
      </w:tblGrid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Niezbędne wymagania edukacyjne na ocenę dopuszczającą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Niezbędne wymagania edukacyjne na ocenę dostateczną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Niezbędne wymagania edukacyjne na ocenę dobrą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Niezbędne wymagania edukacyjne na ocenę bardzo dobrą</w:t>
            </w:r>
          </w:p>
        </w:tc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Niezbędne wymagania edukacyjne na ocenę celującą</w:t>
            </w:r>
          </w:p>
        </w:tc>
      </w:tr>
      <w:tr>
        <w:trPr/>
        <w:tc>
          <w:tcPr>
            <w:tcW w:w="1489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Uczeń:</w:t>
            </w:r>
          </w:p>
        </w:tc>
      </w:tr>
      <w:tr>
        <w:trPr/>
        <w:tc>
          <w:tcPr>
            <w:tcW w:w="14896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Kształcenie literackie i kulturow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Czyta utwory literackie i odpowiada na pytania do nich.</w:t>
            </w:r>
          </w:p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Określa tematykę oraz problematykę utworu.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Zna pojęcia: podmiot liryczny, adresat wiersza, bohater literacki (główny i drugoplanowy), wątek główny i poboczny, akcja, fabuła, narrator, narracja pierwszoosobowa i trzecioosobowa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Wymienia elementy świata przedstawionego.                   Wskazuje w utworze bohaterów głównych i drugoplanowych oraz określa ich cechy.</w:t>
            </w:r>
          </w:p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 xml:space="preserve">Omawia elementy świata przedstawionego, wyodrębnia obrazy poetyckie w poezji. </w:t>
            </w:r>
          </w:p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Charakteryzuje podmiot liryczny, narratora i bohaterów w czytanych utworach.</w:t>
            </w:r>
          </w:p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Wskazuje i omawia wątek główny oraz wątki poboczne.</w:t>
            </w:r>
          </w:p>
        </w:tc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Rozróżnia narrację pierwszo- i trzecioosobową.</w:t>
            </w:r>
          </w:p>
        </w:tc>
        <w:tc>
          <w:tcPr>
            <w:tcW w:w="29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Wskazuje ich funkcje w utworze.</w:t>
            </w:r>
          </w:p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Zna epitet, porównanie, pytanie retoryczne, uosobienie, ożywienie, apostrofę, przenośnię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zdrobnienie, zgrubienie,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powtórzenie, wyrazy dźwiękonaśladowcze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Rozpoznaje epitet, porównanie, pytanie retoryczne, uosobienie, ożywienie, apostrofę, przenośnię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zdrobnienie, zgrubienie,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powtórzenie, wyrazy dźwiękonaśladowcze 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oraz poznane do tej pory środki stylistyczne w tekście literackim.</w:t>
            </w:r>
          </w:p>
        </w:tc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Określa ich funkcje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Zna pojęcia: wers, rym, strofa, refren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Nazywa elementy rytmizujące wypowiedź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 xml:space="preserve">Rozpoznaje elementy rytmizujące wypowiedź, w tym wers, rym, strofę, refren.. </w:t>
            </w:r>
          </w:p>
        </w:tc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Rozpoznaje  rymy dokładne i niedokładne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Rozpoznaje fikcję literacką.</w:t>
            </w:r>
          </w:p>
        </w:tc>
        <w:tc>
          <w:tcPr>
            <w:tcW w:w="29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Rozróżnia elementy realistyczne i fantastyczne w utworach.</w:t>
            </w:r>
          </w:p>
        </w:tc>
        <w:tc>
          <w:tcPr>
            <w:tcW w:w="31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Rozumie wzajemną zależność między zdarzeniami tworzącymi fabułę.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Opowiada o wydarzeniach fabuły oraz ustala kolejność zdarzeń.</w:t>
            </w:r>
          </w:p>
        </w:tc>
        <w:tc>
          <w:tcPr>
            <w:tcW w:w="31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Wyszukuje w tekście informacje wyrażone wprost i pośrednio.</w:t>
            </w:r>
          </w:p>
        </w:tc>
        <w:tc>
          <w:tcPr>
            <w:tcW w:w="29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Nazywa wrażenia, jakie budzi w nim czytany tekst.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Odnosi treści tekstów kultury do własnego doświadczenia.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 xml:space="preserve"> Określa wartości ważne dla bohatera.</w:t>
            </w:r>
          </w:p>
        </w:tc>
        <w:tc>
          <w:tcPr>
            <w:tcW w:w="31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Przedstawia własne rozumienie utworu i je uzasadnia.</w:t>
            </w:r>
          </w:p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Wykorzystuje w interpretacji tekstów doświadczenia własne oraz elementy wiedzy o kulturze.</w:t>
            </w:r>
          </w:p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Wyraża własny sąd o postaciach i zdarzeniach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Czyta tekst i odpowiada na pytania do niego.</w:t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Rozumie swoistość tekstów kultury przynależnych do: literatury, sztuk audiowizualnych, sztuk plastycznych, teatru, filmu.</w:t>
            </w:r>
          </w:p>
        </w:tc>
        <w:tc>
          <w:tcPr>
            <w:tcW w:w="29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Identyfikuje wypowiedź jako tekst informacyjny, publicystyczny lub reklamowy.</w:t>
            </w:r>
          </w:p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Świadomie i z uwagą odbiera  filmy oraz spektakle, zwłaszcza adresowane do dzieci i młodzieży.</w:t>
            </w:r>
          </w:p>
          <w:p>
            <w:pPr>
              <w:pStyle w:val="Normal"/>
              <w:pBdr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Wskazuje cechy charakterystyczne przekazów audiowizualnych (filmu, programu informacyjnego, programu rozrywkowego).</w:t>
            </w:r>
          </w:p>
          <w:p>
            <w:pPr>
              <w:pStyle w:val="Normal"/>
              <w:pBdr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Omawia specyfikę zawodów związanych z pracą w radiu i telewizji.</w:t>
            </w:r>
          </w:p>
        </w:tc>
        <w:tc>
          <w:tcPr>
            <w:tcW w:w="31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Wyodrębnia elementy składające się na spektakl teatralny i film</w:t>
              <w:br/>
              <w:t>(reżyseria, gra aktorska, dekoracja, charakteryzacja, kostiumy, rekwizyty, muzyka).</w:t>
            </w:r>
          </w:p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Rozumie, czym jest adaptacja utworu literackiego.</w:t>
            </w:r>
          </w:p>
        </w:tc>
        <w:tc>
          <w:tcPr>
            <w:tcW w:w="29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Wskazuje różnice między tekstem literackim a jego adaptacją.</w:t>
            </w:r>
          </w:p>
        </w:tc>
        <w:tc>
          <w:tcPr>
            <w:tcW w:w="31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Określa temat i główną myśl tekstu.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Odróżnia zawarte w tekście informacje ważne od drugorzędnych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 xml:space="preserve">Zna pojęcia: powieść, bajka,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mit, przypowieść.</w:t>
            </w:r>
          </w:p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 xml:space="preserve">Rozpoznaje czytany utwór jako </w:t>
            </w:r>
          </w:p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 xml:space="preserve">powieść, bajkę,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mit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przypowieść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Wskazuje cechy gatunkowe utworu.</w:t>
            </w:r>
          </w:p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Rozpoznaje odmiany powieści i opowiadania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 xml:space="preserve">Wskazuje elementy konstrukcyjne utworu, w tym motto, puentę,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tytuł, podtytuł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 xml:space="preserve">Omawia funkcje elementów konstrukcyjnych utworu, w tym motta, puenty,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tytułu, podtytułu.</w:t>
            </w:r>
          </w:p>
        </w:tc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Objaśnia znaczenia dosłowne i przenośne w utworach literackich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Dokonuje odczytania tekstów poprzez przekład intersemiotyczny (np. rysunek, drama, spektakl teatralny).</w:t>
            </w:r>
          </w:p>
        </w:tc>
      </w:tr>
      <w:tr>
        <w:trPr/>
        <w:tc>
          <w:tcPr>
            <w:tcW w:w="1489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Kształcenie językowe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Rozumie pojęcie głoska, litera, sylaba, akcent.</w:t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Zna reguły akcentowania wyrazów.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Stosuje reguły akcentowania wyrazów.</w:t>
            </w:r>
          </w:p>
        </w:tc>
        <w:tc>
          <w:tcPr>
            <w:tcW w:w="31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Wymienia części mowy.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Definiuje części mowy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Odróżnia części mowy odmienne od nieodmiennych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Rozpoznaje w wypowiedziach części mowy.</w:t>
            </w:r>
          </w:p>
        </w:tc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Określa ich funkcje w tekście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 xml:space="preserve">Dostrzega rolę czasownika w wypowiedzi. </w:t>
            </w:r>
          </w:p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Definiuje czasowniki dokonane i niedokonane.</w:t>
            </w:r>
          </w:p>
        </w:tc>
        <w:tc>
          <w:tcPr>
            <w:tcW w:w="29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Odróżnia czasowniki dokonane od niedokonanych, r</w:t>
            </w: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 xml:space="preserve">ozpoznaje bezosobowe formy czasownika: formy zakończone na -no, -to, konstrukcje z się; 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rozumie ich znaczenie w wypowiedzeniu oraz funkcje w tekście.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Rozumie konstrukcję strony biernej i czynnej czasownika.</w:t>
            </w:r>
          </w:p>
        </w:tc>
        <w:tc>
          <w:tcPr>
            <w:tcW w:w="29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Przekształca konstrukcję strony biernej i czynnej i odwrotnie, odpowiednio do celu i intencji wypowiedzi.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Zna nazwy liczb, osób i czasów wykorzystywane w odmianie wyrazów.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Zna nazwy rodzajów gramatycznych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Zna nazwy trybów czasownika, zna nazwy przypadków oraz pytania, na które odpowiadają.</w:t>
            </w:r>
          </w:p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Rozpoznaje formy przypadków, liczby, osoby, czasu, trybu i rodzaju gramatycznego odpowiednio: rzeczownika, przymiotnika, zaimka, liczebnika, czasownika. Poprawnie odmienia te części mowy.</w:t>
            </w:r>
          </w:p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Stosuje poprawne formy gramatyczne wyrazów odmiennych.</w:t>
            </w:r>
          </w:p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Określa ich funkcje w wypowiedzi.</w:t>
            </w:r>
          </w:p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Rozpoznaje związki wyrazów w zdaniu.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Określa funkcję wyrazów poza zdaniem, rozumie ich znaczenie i poprawnie stosuje w swoich wypowiedziach.</w:t>
            </w:r>
          </w:p>
        </w:tc>
        <w:tc>
          <w:tcPr>
            <w:tcW w:w="31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 xml:space="preserve">Wymienia nazwy części zdania, zna pytania, na jakie odpowiadają. 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Nazywa części zdania i rozpoznaje ich funkcje składniowe w wypowiedzeniach (podmiot, orzeczenie, dopełnienie, przydawka, okolicznik).</w:t>
            </w:r>
          </w:p>
        </w:tc>
        <w:tc>
          <w:tcPr>
            <w:tcW w:w="31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Rozpoznaje podmiot szeregowy i domyślny oraz zdanie bezpodmiotowe.</w:t>
            </w:r>
          </w:p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Wskazuje sposoby wyrażania przydawki, dopełnienia i okolicznika w zdaniu.</w:t>
            </w:r>
          </w:p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Rozpoznaje w tekście typy wypowiedzeń: zdanie pojedyncze, zdania złożone (podrzędnie i współrzędnie), równoważnik zdań, rozumie ich funkcje i stosuje w praktyce językowej.</w:t>
            </w:r>
          </w:p>
        </w:tc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Przekształca konstrukcje składniowe, np. zdania złożone w pojedyncze i odwrotnie, zdania w równoważniki zdań i odwrotnie.</w:t>
            </w:r>
          </w:p>
          <w:p>
            <w:pPr>
              <w:pStyle w:val="Normal"/>
              <w:pBdr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Stosuje zasady spójności formalnej i semantycznej tekstu.</w:t>
            </w:r>
          </w:p>
        </w:tc>
        <w:tc>
          <w:tcPr>
            <w:tcW w:w="31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skazuje główne cechy języka mówionego i języka pisanego.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 xml:space="preserve">Poprawnie posługuje się oficjalną i nieoficjalną  odmianą polszczyzny. </w:t>
            </w:r>
          </w:p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Używa stylu stosownego do sytuacji komunikacyjnej.</w:t>
            </w:r>
          </w:p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ozumie, na czym polega etykieta językowa.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Stosuje zasady etykiety językowej.</w:t>
            </w:r>
          </w:p>
        </w:tc>
        <w:tc>
          <w:tcPr>
            <w:tcW w:w="31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Identyfikuje nadawcę i odbiorcę wypowiedzi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Identyfikuje tekst jako komunikat.</w:t>
            </w:r>
          </w:p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Określa sytuację komunikacyjną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Rozumie jej wpływ na kształt wypowiedzi.</w:t>
            </w:r>
          </w:p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Dostosowuje sposób wyrażania się do zamierzonego celu wypowiedzi.</w:t>
            </w:r>
          </w:p>
        </w:tc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Rozumie dosłowne i przenośne znaczenie wyrazów w wypowiedzi. Rozpoznaje wyrazy wieloznaczne, rozumie ich znaczenie w tekście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Rozpoznaje słownictwo neutralne i wartościujące, rozumie ich funkcje w tekście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Świadomie wykorzystuje wyrazy wieloznaczne do tworzenia własnych wypowiedzi.</w:t>
            </w:r>
          </w:p>
        </w:tc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Wyjaśnia, czym jest związek frazeologiczny.</w:t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Rozpoznaje w wypowiedziach związki frazeologiczne.</w:t>
            </w:r>
          </w:p>
        </w:tc>
        <w:tc>
          <w:tcPr>
            <w:tcW w:w="29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Dostrzega ich bogactwo, rozumie ich znaczenie.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Poprawnie stosuje związki frazeologiczne w wypowiedziach.</w:t>
            </w:r>
          </w:p>
        </w:tc>
        <w:tc>
          <w:tcPr>
            <w:tcW w:w="31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 xml:space="preserve">Zna podstawowe reguły ortograficzne (pisownia wyrazów z ,,ó”, ,,u”, ,,ż”, ,,rz”, ,,ch”, ,,h”, mała / wielka litera) oraz zasady dotyczące pisowni czasowników z cząstką ,,-by”, zapisu wielowyrazowych liczebników wskazujących rok, zapisywania dat, pisowni ,,nie” z różnymi częściami mowy, trudnych form rzeczowników, przymiotników i czasowników,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wyrazów obcych, pisowni wyrazów z ,,ą”, ,,ę”, ,,om”, ,,on”, ,,em”, ,,en”.</w:t>
            </w:r>
          </w:p>
        </w:tc>
        <w:tc>
          <w:tcPr>
            <w:tcW w:w="29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Podaje przykłady potwierdzające reguły pisowni.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Pisze poprawnie pod względem ortograficznym, stosuje reguły pisowni (teksty tworzone przez uczniów; wskazane wcześniej teksty dyktand).</w:t>
            </w:r>
          </w:p>
        </w:tc>
        <w:tc>
          <w:tcPr>
            <w:tcW w:w="31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Pisze poprawnie pod względem ortograficznym, stosuje reguły pisowni (nieznane teksty dyktand)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Zna reguły dotyczące stosowania znaków interpunkcyjnych.</w:t>
            </w:r>
          </w:p>
        </w:tc>
        <w:tc>
          <w:tcPr>
            <w:tcW w:w="29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 xml:space="preserve">Poprawnie używa znaków interpunkcyjnych: kropki, przecinka, znaku zapytania, znaku wykrzyknika, cudzysłowu, dwukropka,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nawiasu, średnika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 xml:space="preserve"> (teksty tworzone przez uczniów; wskazane wcześniej teksty dyktand).</w:t>
            </w:r>
          </w:p>
        </w:tc>
        <w:tc>
          <w:tcPr>
            <w:tcW w:w="31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 xml:space="preserve">Poprawnie używa znaków interpunkcyjnych: kropki, przecinka, znaku zapytania, znaku wykrzyknika, cudzysłowu, dwukropka,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nawiasu, średnika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 xml:space="preserve"> (nieznane teksty dyktand).</w:t>
            </w:r>
          </w:p>
        </w:tc>
      </w:tr>
      <w:tr>
        <w:trPr/>
        <w:tc>
          <w:tcPr>
            <w:tcW w:w="1489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Tworzenie wypowiedz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Uczestniczy w rozmowie na zadany temat.</w:t>
            </w:r>
          </w:p>
        </w:tc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Rozróżnia i wskazuje środki perswazji, rozumie ich funkcję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Zna zasady budowania akapitów.</w:t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Rozumie rolę akapitów w tworzeniu całości myślowej wypowiedzi.</w:t>
            </w:r>
          </w:p>
        </w:tc>
        <w:tc>
          <w:tcPr>
            <w:tcW w:w="29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Dokonuje selekcji informacji.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Tworzy logiczną, semantycznie pełną i uporządkowaną wypowiedź, stosując odpowiednią do danej formy gatunkowej kompozycję i układ graficzny.</w:t>
            </w:r>
          </w:p>
        </w:tc>
        <w:tc>
          <w:tcPr>
            <w:tcW w:w="31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 xml:space="preserve">Zna zasady tworzenia wypowiedzi w następujących formach gatunkowych: charakterystyka, opis przeżyć wewnętrznych, tekst o charakterze argumentacyjnym,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list oficjalny, opowiadanie twórcze na podstawie baśni lub legendy oraz mitu lub przypowieści,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 xml:space="preserve"> a także formy poznane do tej pory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Porównuje cechy poznanych form wypowiedzi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 xml:space="preserve">Tworzy spójne wypowiedzi w następujących formach gatunkowych: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list oficjalny 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oraz formy poznane do tej pory.</w:t>
            </w:r>
          </w:p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Redaguje notatki.</w:t>
            </w:r>
          </w:p>
        </w:tc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 xml:space="preserve">Tworzy spójne wypowiedzi w następujących formach gatunkowych: charakterystyka, opis przeżyć wewnętrznych, tekst o charakterze argumentacyjnym,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opowiadanie twórcze na podstawie baśni lub legendy oraz mitu lub przypowieści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. Tworzy wypowiedzi w formach poznanych do tej pory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odznaczające się dojrzałością sądów lub bogatym słownictwem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Tworzy opowiadania związane z treścią utworu, np. dalsze losy bohatera, komponowanie początku i zakończenia na podstawie fragmentu tekstu lub na podstawie ilustracji.</w:t>
            </w:r>
          </w:p>
        </w:tc>
        <w:tc>
          <w:tcPr>
            <w:tcW w:w="31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Tworzy opowiadania związane z treścią utworu, np. dalsze losy bohatera odznaczające się dojrzałością sądów lub bogatym słownictwem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Wykorzystuje wiedzę o języku w tworzonych wypowiedziach.</w:t>
            </w:r>
          </w:p>
        </w:tc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Rozróżnia argumenty odnoszące się do faktów i logiki oraz odwołujące się do emocji.</w:t>
            </w:r>
          </w:p>
        </w:tc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Świadomie i z uwagą odbiera filmy, spektakle, zwłaszcza adresowane do dzieci i młodzieży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Opowiada o przeczytanym tekście.</w:t>
            </w:r>
          </w:p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Tworzy plan twórczy i odtwórczy tekstu.</w:t>
            </w:r>
          </w:p>
        </w:tc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Wygłasza z pamięci tekst ze zrozumieniem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Również z odpowiednią intonacją, dykcją, właściwym akcentowaniem.</w:t>
            </w:r>
          </w:p>
        </w:tc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Również z odpowiednim napięciem emocjonalnym i z następstwem pauz.</w:t>
            </w:r>
          </w:p>
        </w:tc>
      </w:tr>
      <w:tr>
        <w:trPr/>
        <w:tc>
          <w:tcPr>
            <w:tcW w:w="1489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Samokształceni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Zna zasady korzystania z zasobów bibliotecznych (np. w bibliotekach szkolnych oraz on-line).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Stosuje zasady korzystania z zasobów bibliotecznych (np. w bibliotekach szkolnych oraz on-line)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Rozwija umiejętność krytycznej oceny pozyskanych informacji.</w:t>
            </w:r>
          </w:p>
        </w:tc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Przygotowuje prezentację związaną z tematyką lekcji.</w:t>
            </w:r>
          </w:p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Rozwija umiejętności efektywnego posługiwania się nowymi technologiami oraz zasobami internetowymi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Doskonali ciche i głośne czytanie.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Odczytuje fragmenty lektury, popełniając błędy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Odczytuje fragmenty lektury, popełniając nieznaczne błędy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Wzorcowo odczytuje fragmenty lektury.</w:t>
            </w:r>
          </w:p>
        </w:tc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Doskonali różne formy zapisywania pozyskanych informacji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Korzysta z informacji zawartych w różnych źródłach, gromadzi wiadomości, selekcjonuje informacje.</w:t>
            </w:r>
          </w:p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Korzysta ze słowników ogólnych języka polskiego, także specjalnych i słownika terminów literackich.</w:t>
            </w:r>
          </w:p>
        </w:tc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Poznaje życie kulturalne swojego regionu.</w:t>
            </w:r>
          </w:p>
        </w:tc>
      </w:tr>
    </w:tbl>
    <w:p>
      <w:pPr>
        <w:pStyle w:val="Normal"/>
        <w:pBdr/>
        <w:spacing w:lineRule="auto" w:line="276" w:before="0" w:after="200"/>
        <w:rPr/>
      </w:pPr>
      <w:r>
        <w:rPr/>
      </w:r>
    </w:p>
    <w:p>
      <w:pPr>
        <w:pStyle w:val="Normal"/>
        <w:pBdr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y sprawdzania wiadomości i umiejętności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powiedź ustna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zed omawianiem lektury; opowiadanie treści przeczytanej książki (terminy omawiania lektur zostały podane na wykazie lektur)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racowanie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y razy w semestrze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awdzian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zakończeniu rozdziału w podręczniku (siedem razy w ciągu roku)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klasowe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zakończeniu rozdziału w podręczniku (siedem razy w ciągu roku)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ktando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dwa miesiące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kówka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en raz w semestrze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ytacja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en raz w roku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kursach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ług zainteresowań uczniów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dodatkowa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ług zainteresowań uczniów</w:t>
            </w:r>
          </w:p>
        </w:tc>
      </w:tr>
    </w:tbl>
    <w:p>
      <w:pPr>
        <w:pStyle w:val="Normal"/>
        <w:pBdr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i tryb uzyskiwania oceny wyższej niż przewidywana</w:t>
      </w:r>
    </w:p>
    <w:p>
      <w:pPr>
        <w:pStyle w:val="Normal"/>
        <w:pBdr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>Każdą ocenę można poprawiać jeden raz. Uczeń zgłasza chęć poprawy oceny nauczycielowi uczącemu danego przedmiotu, poprawa musi nastąpić       w terminie do dwóch tygodni od dania otrzymania oceny. Nauczyciel wyznacza termin poprawy, może się ona odbywać ustnie lub pisemnie. Ocena      z poprawy jest wpisywana do dziennika obok pierwszej oceny, tylko ona będzie brana pod uwagę podczas ustalania ocen w ramach klasyfikacji śródrocznej i rocznej.</w:t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Noto Sans Symbols">
    <w:altName w:val="Calibri"/>
    <w:charset w:val="ee"/>
    <w:family w:val="swiss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6"/>
        <w:sz w:val="16"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Noto Sans Symbols;Calibri" w:hAnsi="Noto Sans Symbols;Calibri" w:cs="Noto Sans Symbols;Calibri"/>
      <w:b w:val="false"/>
      <w:position w:val="0"/>
      <w:sz w:val="16"/>
      <w:sz w:val="16"/>
      <w:szCs w:val="16"/>
      <w:vertAlign w:val="baseline"/>
    </w:rPr>
  </w:style>
  <w:style w:type="character" w:styleId="WW8Num1z1">
    <w:name w:val="WW8Num1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Noto Sans Symbols;Calibri" w:hAnsi="Noto Sans Symbols;Calibri" w:cs="Noto Sans Symbols;Calibri"/>
      <w:position w:val="0"/>
      <w:sz w:val="20"/>
      <w:sz w:val="20"/>
      <w:vertAlign w:val="baseli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40:00Z</dcterms:created>
  <dc:creator>Beata Ptaszkowska</dc:creator>
  <dc:description/>
  <cp:keywords/>
  <dc:language>en-US</dc:language>
  <cp:lastModifiedBy>Beata Hałgas</cp:lastModifiedBy>
  <cp:lastPrinted>2023-09-04T19:41:00Z</cp:lastPrinted>
  <dcterms:modified xsi:type="dcterms:W3CDTF">2025-09-02T13:03:00Z</dcterms:modified>
  <cp:revision>5</cp:revision>
  <dc:subject/>
  <dc:title/>
</cp:coreProperties>
</file>