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Wymagania edukacyjne niezbędne do otrzymania poszczególnych śródrocznych i rocznych ocen klasyfikacyjnych </w:t>
      </w:r>
    </w:p>
    <w:p>
      <w:pPr>
        <w:pStyle w:val="Normal"/>
        <w:pBdr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z języka polskiego w klasie VIII</w:t>
      </w:r>
      <w:r>
        <w:rPr>
          <w:rFonts w:eastAsia="Times New Roman" w:cs="Times New Roman" w:ascii="Times New Roman" w:hAnsi="Times New Roman"/>
          <w:b/>
          <w:color w:val="000000"/>
        </w:rPr>
        <w:tab/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center" w:pos="1287" w:leader="none"/>
          <w:tab w:val="left" w:pos="8910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Kursywą zostały zaznaczone wymagania na ocenę śródroczną.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center" w:pos="1287" w:leader="none"/>
          <w:tab w:val="left" w:pos="8910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Wszystkie wymagania to wymagania roczne.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center" w:pos="1287" w:leader="none"/>
          <w:tab w:val="left" w:pos="8910" w:leader="none"/>
        </w:tabs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Podane wymagania do uzyskania poszczególnych ocen (oprócz oceny dopuszczającej) są każdorazowo uzupełnieniem i rozszerzeniem wymagań obowiązujących, aby uzyskać oceny niższe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.</w:t>
      </w:r>
    </w:p>
    <w:tbl>
      <w:tblPr>
        <w:tblW w:w="14906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52"/>
        <w:gridCol w:w="3260"/>
        <w:gridCol w:w="2978"/>
        <w:gridCol w:w="2977"/>
        <w:gridCol w:w="3139"/>
      </w:tblGrid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Niezbędne wymagania edukacyjne na ocenę dopuszczającą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Niezbędne wymagania edukacyjne na ocenę dostateczną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Niezbędne wymagania edukacyjne na ocenę dobrą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Niezbędne wymagania edukacyjne na ocenę bardzo dobrą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Niezbędne wymagania edukacyjne na ocenę celującą</w:t>
            </w:r>
          </w:p>
        </w:tc>
      </w:tr>
      <w:tr>
        <w:trPr/>
        <w:tc>
          <w:tcPr>
            <w:tcW w:w="1490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14906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Kształcenie literackie i kulturow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Czyta poprawnie i doskonali technikę czytania i rozumienia tekstów literackich i innych tekstów kultury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Rozpoznaje rodzaje literackie: epika, liryka, dramat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Określa cechy charakterystyczne dla poszczególnych rodzajów.</w:t>
            </w:r>
          </w:p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Przypisuje czytany utwór do odpowiedniego rodzaju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różnia gatunki epiki i liryki</w:t>
            </w:r>
            <w:r>
              <w:rPr>
                <w:rFonts w:eastAsia="Cambria" w:cs="Cambria" w:ascii="Cambria" w:hAnsi="Cambria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 tym</w:t>
            </w:r>
            <w:r>
              <w:rPr>
                <w:rFonts w:eastAsia="Cambria" w:cs="Cambria" w:ascii="Cambria" w:hAnsi="Cambria"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owieść, nowela, epopeja,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ballada.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ymienia ich podstawowe cechy gatunkowe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skazuje cechy gatunkowe czytanych utworów literackich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ykazuje różnice między poszczególnymi gatunkami, analizuje związki między nimi.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ykorzystuje w swoich wypowiedziach wiedzę o cechach gatunkowych utworów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Rozpoznaje gatunki dziennikarskie: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reportaż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, wywiad, artykuł. </w:t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Określa ich podstawowe cechy.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Definiuje powtórzenie,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inwokację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alegorię,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neologizm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poznaje w tekście literackim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owtórzenie, inwokację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alegorię,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neologizm.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Określa funkcje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powtórzenia, inwokacji, alegorii,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neologizmu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Dokonuje syntezy użytych w tekście środków artystycznego wyrazu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Wyszukuje odwołania do wartości uniwersalnych związane z postawami społecznymi, narodowymi, religijnymi, etycznymi.</w:t>
            </w:r>
          </w:p>
        </w:tc>
        <w:tc>
          <w:tcPr>
            <w:tcW w:w="31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Wykorzystuje w interpretacji utworów literackich odwołania do wartości uniwersalnych  związane z postawami społecznymi, narodowymi, religijnymi, etycznymi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Wykorzystuje w interpretacji utworów literackich potrzebne konteksty, np. biograficzny, historyczny, kulturowy, społeczny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Wykorzystuje w interpretacji tekstów literackich elementy wiedzy o historii i kulturz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Wyszukuje w tekście potrzebne informacje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Porządkuje informacje w zależności od ich funkcji w przekazie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Cytuje odpowiednie fragmenty tekstu publicystycznego, popularnonaukowego lub naukowego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Rozróżnia tekst literacki od nieliterackiego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i/>
                <w:i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Dostrzega różnice między literaturą piękną a literaturą naukową, popularnonaukową, publicystyką i określa funkcje tych rodzajów piśmiennictwa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Recytuje utwór </w:t>
            </w: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literacki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zorując się na wzorcowych interpretacjach głosowych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Dokonuje interpretacji głosowej czytanych i wygłaszanych tekstów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Recytuje utwór literacki w interpretacji zgodnej z jego tematem i stylem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Określa wartości estetyczne poznawanych tekstów kultury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Określa w poznawanych tekstach problematykę egzystencjalną i poddaje ją refleksji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Znajduje w tekstach współczesnej kultury popularnej (np. w filmach, komiksach, piosenkach) nawiązania do tradycyjnych wątków literackich i kulturowych.</w:t>
            </w:r>
          </w:p>
        </w:tc>
      </w:tr>
      <w:tr>
        <w:trPr/>
        <w:tc>
          <w:tcPr>
            <w:tcW w:w="1490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Kształcenie językowe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Rozumie mechanizm upodobnień fonetycznych.</w:t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Rozumie rozbieżności między mową a pismem.</w:t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Wykorzystuje wiedzę o różnicach w pisowni w praktyce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Zna podstawowe reguły ortograficzne (pisownia wyrazów z ,,ó”, ,,u”, ,,ż”, ,,rz”, ,,ch”, ,,h”, mała / wielka litera).</w:t>
            </w:r>
          </w:p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Zna zasady pisowni wyrazów nieodmiennych i pisowni partykuły „nie” z różnymi częściami mowy. </w:t>
            </w: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Zna zasady pisowni przedrostków i przyrostków oraz przymiotników złożonych.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Posiada wiedzę o wymianie głosek w wyrazach pokrewnych oraz w tematach fleksyjnych wyrazów odmiennych. Wie, jak poprawnie zapisać samogłoski ustne i nosowe, spółgłoski twarde i miękkie, dźwięczne i bezdźwięczne.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Zna zasady pisowni wyrazów nieodmiennych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odaje przykłady potwierdzające reguły pisowni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isze poprawnie pod względem ortograficznym oraz stosuje reguły pisowni (teksty tworzone przez uczniów; wskazane wcześniej teksty dyktand)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isze poprawnie pod względem ortograficznym oraz stosuje reguły pisowni (nieznane teksty dyktand)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poznaje nazwy osobowe i miejscowe.</w:t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Używa poprawnych form gramatycznych imion, nazwisk, nazw miejscowych i nazw mieszkańców.</w:t>
            </w:r>
          </w:p>
        </w:tc>
        <w:tc>
          <w:tcPr>
            <w:tcW w:w="31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oprawnie przytacza cudze wypowiedzi, stosując odpowiednie znaki interpunkcyjne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łaściwe stosuje znaki interpunkcyjne (teksty tworzone przez uczniów; wskazane wcześniej teksty dyktand)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łaściwe stosuje znaki interpunkcyjne (nieznane teksty dyktand)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poznaje w wypowiedziach części mowy.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Określa ich funkcje w tekście.</w:t>
            </w:r>
          </w:p>
        </w:tc>
        <w:tc>
          <w:tcPr>
            <w:tcW w:w="31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Nazywa części zdania i rozpoznaje ich funkcje składniowe w wypowiedzeniach (podmiot, orzeczenie, dopełnienie, przydawka, okolicznik).</w:t>
            </w:r>
          </w:p>
        </w:tc>
        <w:tc>
          <w:tcPr>
            <w:tcW w:w="31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Rozpoznaje rodzinę wyrazów, łączy wyrazy pokrewne, wskazuje rdzeń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Rozpoznaje wyraz podstawowy i pochodny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>W wyrazie pochodnym wskazuje temat słowotwórczy i formant; określa rodzaj  formantu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Wskazuje funkcje formantów w nadawaniu znaczenia wyrazom pochodnym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Rozumie realne i słowotwórcze znaczenie wyrazu.</w:t>
            </w:r>
          </w:p>
        </w:tc>
      </w:tr>
      <w:tr>
        <w:trPr>
          <w:trHeight w:val="916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skazuje główne cechy języka mówionego i języka pisanego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Dostrzega zróżnicowanie słownictwa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poznaje słownictwo ogólnonarodowe i słownictwo o ograniczonym zasięgu (kolokwializmy,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archaizmy)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yróżnia środowiskowe i regionalne odmiany języka. Posługuje się oficjalną i nieoficjalną odmianą polszczyzny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umie znaczenie homonimów.</w:t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Rozróżnia synonimy, antonimy. </w:t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Rozumie ich funkcje w tekście.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Stosuje we własnych wypowiedziach synonimy i antonimy.</w:t>
            </w:r>
          </w:p>
        </w:tc>
        <w:tc>
          <w:tcPr>
            <w:tcW w:w="31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Rozpoznaje wyrazy wieloznaczne.</w:t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Rozumie ich znaczenie w tekście.</w:t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Świadomie wykorzystuje wyrazy wieloznaczne do tworzenia własnych wypowiedzi. </w:t>
            </w:r>
          </w:p>
        </w:tc>
        <w:tc>
          <w:tcPr>
            <w:tcW w:w="31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Zna zasady tworzenia wyrazów złożonych, a także skrótów i skrótowców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Odróżnia typy wyrazów złożonych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oprawnie tworzy i odczytuje skróty i skrótowce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Zna sposoby wzbogacania słownictwa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Rozumie pojęcie stylu.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i/>
                <w:i/>
                <w:iCs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Rozpoznaje styl potoczny, urzędowy, artystyczny, naukowy, publicystyczny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umie, na czym polega błąd językowy.</w:t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różnia normę językową wzorcową oraz użytkową.</w:t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Stosuje się do nich.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Tworzy wypowiedzi poprawne pod względem językowym i stylistycznym.</w:t>
            </w:r>
          </w:p>
        </w:tc>
        <w:tc>
          <w:tcPr>
            <w:tcW w:w="31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umie znaczenie wyrazów poza zdaniem.</w:t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Określa funkcję wyrazów poza zdaniem.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oprawnie stosuje je w swoich wypowiedziach.</w:t>
            </w:r>
          </w:p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Zna typy zdań złożonych.</w:t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poznaje w tekście typy wypowiedzeń: zdania złożone podrzędnie i współrzędnie.</w:t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Rozróżnia wypowiedzenia wielokrotnie złożone. 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0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worzenie wypowiedz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Zna podstawowe środki retoryczne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Rozumie je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Rozumie ich oddziaływanie na odbiorcę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Funkcjonalnie wykorzystuje środki retoryczne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Zna pojęcie akapit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Rozumie rolę akapitów jako spójnych całości myślowych w tworzeniu wypowiedzi pisemnych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Stosuje akapity w tworzeniu wypowiedzi pisemnych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Tworzy wypowiedź, stosując odpowiednią dla danej formy gatunkowej kompozycję oraz zasady spójności językowej między akapitami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Stosuje rytm akapitowy (przeplatanie akapitów dłuższych i krótszych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Gromadzi materiał rzeczowy potrzebny do tworzenia wypowiedzi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 xml:space="preserve">Porządkuje go. 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Redaguje plan kompozycyjny własnej wypowiedzi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Wykonuje przekształcenia na tekście cudzym, w tym streszcza i parafrazuje.</w:t>
            </w:r>
          </w:p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Formułuje pytania do tekstu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Zgadza się z cudzymi poglądami lub polemizuje z nimi, starając się uzasadnić własne zdanie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Rzeczowo uzasadniając swoje zdanie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poznaje manipulację językową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rzeciwstawia jej zasady etyki wypowiedzi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Zna zasady tworzenia wypowiedzi w następujących formach gatunkowych: </w:t>
            </w:r>
          </w:p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wywiad, rozprawka, artykuł, list otwarty ,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odanie, list motywacyjny, CV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orównuje cechy poznanych form wypowiedzi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Tworzy spójne wypowiedzi w następujących formach gatunkowych: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podanie, list motywacyjny, CV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oraz w formach poznanych do tej pory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Tworzy spójne wypowiedzi w następujących formach gatunkowych: wywiad, rozprawka, artykuł, list otwarty oraz w formach poznanych do tej pory,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odznaczające się dojrzałością sądów lub bogatym słownictwem.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Odróżnia przykład od argumentu.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ykorzystuje znajomość zasad tworzenia tezy i hipotezy oraz argumentów przy tworzeniu rozprawki oraz innych tekstów argumentacyjnych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rzeprowadza wnioskowanie jako element wywodu argumentacyjnego.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0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Samokształceni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Korzysta z informacji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Rzetelnie z nich korzysta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Przestrzegając praw autorskich. Wskazuje źródła wykorzystanych informacji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rzygotowuje prezentację na zadany temat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rzygotowuje prezentację na zadany temat, odznaczającą się dojrzałością sądów lub bogatym słownictwem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Rozwija umiejętność samodzielnej prezentacji wyników swojej pracy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Rozwija umiejętność krytycznego myślenia i formułowania opinii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Wykazuje postępy w nauce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wija nawyki systematycznego uczenia się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Uczestniczy w życiu kulturalnym w swoim regioni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Uczestniczy w projektach edukacyjnych, współpracuje z innymi. Rozwija swoje uzdolnienia i zainteresowania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Systematycznie pogłębia swoją wiedzę przedmiotową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yszukuje dodatkowe teksty zgodne z tematyką rozdziału.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Uczestniczy w konkursach przedmiotowych na różnych poziomach i rzetelnie się do nich przygotowuje, uczestniczy w wykładach publicznych.</w:t>
            </w:r>
          </w:p>
        </w:tc>
      </w:tr>
    </w:tbl>
    <w:p>
      <w:pPr>
        <w:pStyle w:val="Normal"/>
        <w:pBdr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Noto Sans Symbols">
    <w:altName w:val="Calibri"/>
    <w:charset w:val="ee"/>
    <w:family w:val="swiss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Noto Sans Symbols;Calibri" w:hAnsi="Noto Sans Symbols;Calibri" w:cs="Noto Sans Symbols;Calibri"/>
      <w:b w:val="false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Noto Sans Symbols;Calibri" w:hAnsi="Noto Sans Symbols;Calibri" w:cs="Noto Sans Symbols;Calibri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9:02:00Z</dcterms:created>
  <dc:creator>Beata Ptaszkowska</dc:creator>
  <dc:description/>
  <cp:keywords/>
  <dc:language>en-US</dc:language>
  <cp:lastModifiedBy>Beata Hałgas</cp:lastModifiedBy>
  <cp:lastPrinted>2024-08-31T11:01:00Z</cp:lastPrinted>
  <dcterms:modified xsi:type="dcterms:W3CDTF">2024-09-02T19:45:00Z</dcterms:modified>
  <cp:revision>11</cp:revision>
  <dc:subject/>
  <dc:title/>
</cp:coreProperties>
</file>