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BIORU DZIECKA Z ODDZIAŁU/ PRZEDSZKOLNEGO ORAZ ŚWIET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ym jako rodzice (rodzic) /opiekunowie (opiekun) uprawnieni do składania oświadczeń dotyczących naszego (mojego) dziecka, upoważniam/-y wymienione poniżej osoby do odbi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cka, tj.  ............................................................................................................................................ </w:t>
        <w:tab/>
        <w:tab/>
        <w:tab/>
        <w:tab/>
        <w:tab/>
        <w:t xml:space="preserve">(Imię i nazwisko dziecka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oddziału przedszkolnego w  Szkole Podstawowej im. Świętej Jadwigi Andegaweńskiej w Królow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y (oświadczam), że upoważnione osoby zapewnią dziecku pełne bezpieczeństwo oraz że wraz z chwilą odbioru z oddziału przedszkolnego lub świetlicy przy Szkole Podstawowej im. Świętej Jadwigi Andegaweńskiej w Królowej Polskiej biorą na siebie odpowiedzialność za dziecko. </w:t>
      </w:r>
    </w:p>
    <w:p>
      <w:pPr>
        <w:pStyle w:val="Normal"/>
        <w:jc w:val="both"/>
        <w:rPr/>
      </w:pPr>
      <w:r>
        <w:rPr/>
        <w:t xml:space="preserve">Upoważnienie jest ważne przez okres roku szkolnego 2025/2026 lub do odwo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na temat osób upoważnianych, zakres upoważnienia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5011"/>
        <w:gridCol w:w="397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 osoby upoważnionej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PESEL lub nr dowodu osobistego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twierdzamy (potwierdzam), że powyższe dane osobowe zostały podane dobrowolnie oraz że  wymienione osoby wyraziły zgodę na przetwarzanie podanych w formularzu danych osobowych w celu związanym z realizacją procedury bezpiecznego odbioru dziecka z przedszkola i zostały zapoznane z zasadami przetwarzania ich danych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……………………………………………</w:t>
      </w:r>
      <w:r>
        <w:rPr/>
        <w:t>..            ...................................................…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(Czytelny podpis  matki lub opiekuna prawnego)    (Czytelny podpis  ojca lub opiekuna praw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oboje rodziców (opiekunów) posiadają pełnię władzy rodzicielskiej, prosimy o złożenie podpisów przez </w:t>
      </w:r>
      <w:r>
        <w:rPr>
          <w:b/>
        </w:rPr>
        <w:t>oboje</w:t>
      </w:r>
      <w:r>
        <w:rPr/>
        <w:t xml:space="preserve"> rodziców. W szczególnych przypadkach, gdy nie jest to możliwe, prosimy o kontakt z placówką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lauzula informacyjna dotycząca przetwarzania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art. 13 Rozporządzenia Parlamentu Europejskiego i Rady (UE) 2016/679 z dnia 27 kwietnia 2016 r. w sprawie ochrony osób fizycznych w związku z przetwarzaniem danych oraz uchylenia dyrektywy 95/46/WE (ogólnego rozporządzenia o ochronie danych) </w:t>
      </w:r>
    </w:p>
    <w:p>
      <w:pPr>
        <w:pStyle w:val="Normal"/>
        <w:jc w:val="both"/>
        <w:rPr/>
      </w:pPr>
      <w:r>
        <w:rPr>
          <w:sz w:val="20"/>
        </w:rPr>
        <w:t xml:space="preserve">Administratorem Danych Osobowych  Państwa danych oraz danych osobach osób upoważnionych do ich odbioru, jest Szkoła Podstawowa im. Świętej Jadwigi Andegaweńskiej w Królowej Polskiej na podstawie art. 6 ust 1 lit c ww. Rozporządzenia w zw. z ustawą prawo oświatowe. </w:t>
      </w:r>
    </w:p>
    <w:p>
      <w:pPr>
        <w:pStyle w:val="Normal"/>
        <w:jc w:val="both"/>
        <w:rPr/>
      </w:pPr>
      <w:r>
        <w:rPr>
          <w:sz w:val="20"/>
        </w:rPr>
        <w:t xml:space="preserve">Jednocześnie informujemy, że mają Państwo prawo do dostępu do treści podanych danych osobowych i ich poprawiania za pośrednictwem Szkoły Podstawowej  im. Świętej Jadwigi Andegaweńskiej w Królowej Polskiej. Podanie danych osób odbierających jest dobrowolne, ale ich niepodanie będzie skutkowało brakiem możliwości odebrania Państwa dziecka ze Szkoły Podstawowej im. Świętej Jadwigi Andegaweńskiej w Królowej Polskiej przez inną osobę niż rodzic, opiekun. Mają Państwo prawo wniesienia skargi dotyczącej przetwarzania danych osobowych do organu nadzorczego. </w:t>
      </w:r>
    </w:p>
    <w:p>
      <w:pPr>
        <w:pStyle w:val="Normal"/>
        <w:jc w:val="both"/>
        <w:rPr/>
      </w:pPr>
      <w:r>
        <w:rPr>
          <w:sz w:val="20"/>
        </w:rPr>
        <w:t xml:space="preserve">Kontakt do inspektora ochrony danych osobowych: </w:t>
      </w:r>
      <w:r>
        <w:rPr>
          <w:sz w:val="20"/>
          <w:lang w:eastAsia="zxx" w:bidi="zxx"/>
        </w:rPr>
        <w:t>swiewe@gn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4:00Z</dcterms:created>
  <dc:creator>agata skowron</dc:creator>
  <dc:description/>
  <cp:keywords/>
  <dc:language>en-US</dc:language>
  <cp:lastModifiedBy>PC</cp:lastModifiedBy>
  <cp:lastPrinted>2024-01-18T12:29:00Z</cp:lastPrinted>
  <dcterms:modified xsi:type="dcterms:W3CDTF">2025-01-29T07:51:00Z</dcterms:modified>
  <cp:revision>21</cp:revision>
  <dc:subject/>
  <dc:title/>
</cp:coreProperties>
</file>