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0"/>
        <w:jc w:val="center"/>
        <w:rPr/>
      </w:pPr>
      <w:r>
        <w:rPr>
          <w:rFonts w:cs="Times New Roman"/>
          <w:b/>
          <w:bCs/>
        </w:rPr>
        <w:t>OŚWIADCZENIE</w:t>
        <w:br/>
        <w:t xml:space="preserve">O REALIZACJI OBOWIĄZKU PRZEDSZKOLNEGO LUB SZKOLNEGO </w:t>
      </w: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b/>
          <w:bCs/>
        </w:rPr>
        <w:t>PRZEZ RODZEŃSTWO KANDYDATA</w:t>
        <w:br/>
        <w:t xml:space="preserve">W SZKOLE PODSTAWOWEJ IM. ŚWIĘTEJ JADWIGI ANDEGAWEŃSKIEJ </w:t>
      </w:r>
    </w:p>
    <w:p>
      <w:pPr>
        <w:pStyle w:val="Normal"/>
        <w:autoSpaceDE w:val="false"/>
        <w:spacing w:lineRule="auto" w:line="276"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KRÓLOWEJ POLSKIEJ</w:t>
      </w:r>
    </w:p>
    <w:p>
      <w:pPr>
        <w:pStyle w:val="Normal"/>
        <w:autoSpaceDE w:val="false"/>
        <w:spacing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Ja niżej podpisana/y: …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am, że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rodzeństwo kandydata ………………..…………………..............................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"/>
        </w:rPr>
        <w:t>realizuje obowiązek przedszkolny w oddziale przedszkolnym lub obowiązek szkolny w Szkole Podstawowej im. Świętej Jadwigi Andegaweńskiej w Królowej Polskiej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uto" w:line="276"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sz w:val="18"/>
          <w:szCs w:val="1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4:00Z</dcterms:created>
  <dc:creator>HP</dc:creator>
  <dc:description/>
  <cp:keywords/>
  <dc:language>en-US</dc:language>
  <cp:lastModifiedBy>PC</cp:lastModifiedBy>
  <cp:lastPrinted>2022-02-10T12:31:00Z</cp:lastPrinted>
  <dcterms:modified xsi:type="dcterms:W3CDTF">2025-01-29T07:59:00Z</dcterms:modified>
  <cp:revision>14</cp:revision>
  <dc:subject/>
  <dc:title/>
</cp:coreProperties>
</file>